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началь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м образования 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ОУ ___________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______ 20__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Общеобразовательное учрежд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Муниципальное образовательное учреждение _________________________________</w:t>
      </w:r>
      <w:r>
        <w:rPr>
          <w:sz w:val="22"/>
          <w:szCs w:val="22"/>
        </w:rPr>
        <w:t xml:space="preserve"> (в дальнейшем  - </w:t>
      </w:r>
      <w:r>
        <w:rPr>
          <w:b/>
          <w:sz w:val="22"/>
          <w:szCs w:val="22"/>
        </w:rPr>
        <w:t>Школа</w:t>
      </w:r>
      <w:r>
        <w:rPr>
          <w:sz w:val="22"/>
          <w:szCs w:val="22"/>
        </w:rPr>
        <w:t xml:space="preserve">) на основании лицензии № ___________, выданной Департаментом образования ____________ на срок с «__» ______ 20__ г. до «__» ______ 20__ г., и свидетельства  о государственной аккредитации ________, выданного Департаментом образования _____________ «___» _________ 20__ г., в лице  руководителя </w:t>
      </w:r>
      <w:r>
        <w:rPr>
          <w:sz w:val="22"/>
          <w:szCs w:val="22"/>
          <w:u w:val="single"/>
        </w:rPr>
        <w:t>ФИО_____________</w:t>
      </w:r>
      <w:r>
        <w:rPr>
          <w:sz w:val="22"/>
          <w:szCs w:val="22"/>
        </w:rPr>
        <w:t xml:space="preserve">, действующего на основании Устава, и  </w:t>
      </w:r>
      <w:r>
        <w:rPr>
          <w:sz w:val="22"/>
          <w:szCs w:val="22"/>
          <w:u w:val="single"/>
        </w:rPr>
        <w:t xml:space="preserve">    Управление образования _________________</w:t>
      </w:r>
      <w:r>
        <w:rPr>
          <w:sz w:val="22"/>
          <w:szCs w:val="22"/>
        </w:rPr>
        <w:t xml:space="preserve">   </w:t>
      </w:r>
      <w:r>
        <w:rPr/>
        <w:t>в лице  начальника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наименование </w:t>
      </w:r>
      <w:r>
        <w:rPr>
          <w:b/>
          <w:sz w:val="16"/>
          <w:szCs w:val="16"/>
        </w:rPr>
        <w:t>органа местного самоуправления или учредителя</w:t>
      </w:r>
      <w:r>
        <w:rPr>
          <w:sz w:val="16"/>
          <w:szCs w:val="16"/>
        </w:rPr>
        <w:t xml:space="preserve">)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u w:val="single"/>
        </w:rPr>
        <w:t>ФИО___________________________</w:t>
      </w:r>
      <w:r>
        <w:rPr>
          <w:sz w:val="16"/>
          <w:szCs w:val="16"/>
        </w:rPr>
        <w:t>,</w:t>
      </w:r>
      <w:r>
        <w:rPr>
          <w:sz w:val="22"/>
          <w:szCs w:val="22"/>
        </w:rPr>
        <w:t xml:space="preserve"> действующего на основании    </w:t>
      </w:r>
      <w:r>
        <w:rPr>
          <w:sz w:val="22"/>
          <w:szCs w:val="22"/>
          <w:u w:val="single"/>
        </w:rPr>
        <w:t>Положения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ид документа, удостоверяющего полномочия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(в дальнейшем – </w:t>
      </w:r>
      <w:r>
        <w:rPr>
          <w:b/>
          <w:sz w:val="22"/>
          <w:szCs w:val="22"/>
        </w:rPr>
        <w:t>Управление образования</w:t>
      </w:r>
      <w:r>
        <w:rPr>
          <w:sz w:val="22"/>
          <w:szCs w:val="22"/>
        </w:rPr>
        <w:t>), с одной стороны, и, с другой стороны  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(ФИО и статус законного представителя несовершеннолетнего – мать, отец, попечитель, уполномоченный представитель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ргана опеки и попечительства или учреждение социальной защиты, в котором находится нуждающийся в опеке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(в дальнейшем —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Родители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) 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270"/>
        <w:jc w:val="center"/>
        <w:rPr>
          <w:rFonts w:ascii="Times New Roman CYR" w:hAnsi="Times New Roman CYR" w:cs="Times New Roman CYR"/>
          <w:b/>
          <w:b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74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  <w:r>
        <w:rPr>
          <w:rFonts w:cs="Times New Roman CYR" w:ascii="Times New Roman CYR" w:hAnsi="Times New Roman CYR"/>
          <w:color w:val="000000"/>
          <w:sz w:val="22"/>
          <w:szCs w:val="22"/>
          <w:u w:val="single"/>
        </w:rPr>
        <w:t>начального общего образования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280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280"/>
        <w:jc w:val="center"/>
        <w:rPr>
          <w:rFonts w:ascii="Times New Roman CYR" w:hAnsi="Times New Roman CYR" w:cs="Times New Roman CYR"/>
          <w:b/>
          <w:b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2. Обязанности и права Школы</w:t>
      </w:r>
    </w:p>
    <w:p>
      <w:pPr>
        <w:pStyle w:val="Normal"/>
        <w:widowControl w:val="false"/>
        <w:autoSpaceDE w:val="false"/>
        <w:spacing w:lineRule="exact" w:line="274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1. Школа обязуется обеспечить предоставление обучающе</w:t>
        <w:softHyphen/>
        <w:t>муся бесплатного качественного общего образования следую</w:t>
        <w:softHyphen/>
        <w:t xml:space="preserve">щих ступеней: </w:t>
      </w:r>
      <w:r>
        <w:rPr>
          <w:rFonts w:cs="Times New Roman CYR" w:ascii="Times New Roman CYR" w:hAnsi="Times New Roman CYR"/>
          <w:color w:val="000000"/>
          <w:sz w:val="22"/>
          <w:szCs w:val="22"/>
          <w:u w:val="single"/>
        </w:rPr>
        <w:t>начального общего образования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exact" w:line="278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 соответствии с требованиями федерального государственно</w:t>
        <w:softHyphen/>
        <w:t>го образовательного стандарта и с учётом запросов Родителей и обучающегося.</w:t>
      </w:r>
    </w:p>
    <w:p>
      <w:pPr>
        <w:pStyle w:val="Normal"/>
        <w:widowControl w:val="false"/>
        <w:tabs>
          <w:tab w:val="clear" w:pos="708"/>
          <w:tab w:val="left" w:pos="2562" w:leader="none"/>
          <w:tab w:val="left" w:pos="8180" w:leader="underscore"/>
        </w:tabs>
        <w:autoSpaceDE w:val="false"/>
        <w:spacing w:lineRule="exact" w:line="274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2.2. Школа обязуется обеспечить реализацию обучающемуся следующих образовательных программ Школы  </w:t>
      </w:r>
      <w:r>
        <w:rPr>
          <w:rFonts w:cs="Times New Roman CYR" w:ascii="Times New Roman CYR" w:hAnsi="Times New Roman CYR"/>
          <w:color w:val="000000"/>
          <w:sz w:val="22"/>
          <w:szCs w:val="22"/>
          <w:u w:val="single"/>
        </w:rPr>
        <w:t xml:space="preserve">основной образовательной программы начального общего образования, комплексно-целевой программы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Normal"/>
        <w:widowControl w:val="false"/>
        <w:tabs>
          <w:tab w:val="clear" w:pos="708"/>
          <w:tab w:val="left" w:pos="8224" w:leader="underscor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  <w:u w:val="single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3. Школа обязуется обеспечить проведение воспитательной работы с обучающимся в соответствии с требованиями фе</w:t>
        <w:softHyphen/>
        <w:t xml:space="preserve">дерального государственного образовательного стандарта и, разрабатываемыми Школой, </w:t>
      </w:r>
      <w:r>
        <w:rPr>
          <w:rFonts w:cs="Times New Roman CYR" w:ascii="Times New Roman CYR" w:hAnsi="Times New Roman CYR"/>
          <w:color w:val="000000"/>
          <w:sz w:val="22"/>
          <w:szCs w:val="22"/>
          <w:u w:val="single"/>
        </w:rPr>
        <w:t>Программой формирования культуры здорового и безопасного образа жизни, Программой духовно-нравственного развития и воспитания обучающихся, планом воспитательной работы.</w:t>
      </w:r>
    </w:p>
    <w:p>
      <w:pPr>
        <w:pStyle w:val="Normal"/>
        <w:widowControl w:val="false"/>
        <w:tabs>
          <w:tab w:val="clear" w:pos="708"/>
          <w:tab w:val="left" w:pos="693" w:leader="none"/>
        </w:tabs>
        <w:autoSpaceDE w:val="false"/>
        <w:spacing w:before="0" w:after="24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4.</w:t>
        <w:tab/>
        <w:t>Школа обязуется во время оказания образовательных услуг и осуществления воспитательной деятельности прояв</w:t>
        <w:softHyphen/>
        <w:t>лять уважение к личности обучающегося, оберегать его от всех форм физического и психологического насилия, обеспе</w:t>
        <w:softHyphen/>
        <w:t>чить условия укрепления нравственного, физического и пси</w:t>
        <w:softHyphen/>
        <w:t>хологического здоровья, эмоционального благополучия обу</w:t>
        <w:softHyphen/>
        <w:t>чающегося с учётом его индивидуальных особенностей.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before="0" w:after="24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5.</w:t>
        <w:tab/>
        <w:t>Школа обязуется обеспечить, при условии соблюдения другими участниками договора принятых на себя обяза</w:t>
        <w:softHyphen/>
        <w:t>тельств, освоение обучающимся образовательных программ Школы.</w:t>
      </w:r>
    </w:p>
    <w:p>
      <w:pPr>
        <w:pStyle w:val="Normal"/>
        <w:widowControl w:val="false"/>
        <w:tabs>
          <w:tab w:val="clear" w:pos="708"/>
          <w:tab w:val="left" w:pos="635" w:leader="none"/>
        </w:tabs>
        <w:autoSpaceDE w:val="false"/>
        <w:spacing w:lineRule="exact" w:line="274" w:before="0" w:after="24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5" w:leader="none"/>
        </w:tabs>
        <w:autoSpaceDE w:val="false"/>
        <w:spacing w:lineRule="exact" w:line="274" w:before="0" w:after="24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6.</w:t>
        <w:tab/>
        <w:t>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</w:t>
        <w:softHyphen/>
        <w:t>тельному процессу.</w:t>
      </w:r>
    </w:p>
    <w:p>
      <w:pPr>
        <w:pStyle w:val="Normal"/>
        <w:widowControl w:val="false"/>
        <w:tabs>
          <w:tab w:val="clear" w:pos="708"/>
          <w:tab w:val="left" w:pos="635" w:leader="none"/>
        </w:tabs>
        <w:autoSpaceDE w:val="false"/>
        <w:spacing w:lineRule="exact" w:line="274" w:before="0" w:after="24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7.</w:t>
        <w:tab/>
        <w:t>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</w:t>
        <w:softHyphen/>
        <w:t>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</w:t>
        <w:softHyphen/>
        <w:t>тательной и иной деятельностью Школы.</w:t>
      </w:r>
    </w:p>
    <w:p>
      <w:pPr>
        <w:pStyle w:val="Normal"/>
        <w:widowControl w:val="false"/>
        <w:tabs>
          <w:tab w:val="clear" w:pos="708"/>
          <w:tab w:val="left" w:pos="616" w:leader="none"/>
        </w:tabs>
        <w:autoSpaceDE w:val="false"/>
        <w:spacing w:lineRule="exact" w:line="274" w:before="0" w:after="24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8.</w:t>
        <w:tab/>
        <w:t>Школа принимает на себя обязательства по организации питания и медицинского обслуживания, а также, при усло</w:t>
        <w:softHyphen/>
        <w:t>вии отдельных соглашений, обязательства по организации охраны и доставки обучающегося в Школу и домой, по ока</w:t>
        <w:softHyphen/>
        <w:t>занию дополнительных образовательных услуг.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exact" w:line="274" w:before="0" w:after="24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9.</w:t>
        <w:tab/>
        <w:t>Школа обязуется обеспечить неразглашение сведений о личности и состоянии здоровья обучающегося и личных дан</w:t>
        <w:softHyphen/>
        <w:t>ных его Родителей, ставших известными Школе в соответ</w:t>
        <w:softHyphen/>
        <w:t>ствии с настоящим договором, за исключением случаев, ког</w:t>
        <w:softHyphen/>
        <w:t>да предоставление таких сведений предусмотрено законода</w:t>
        <w:softHyphen/>
        <w:t>тельством или необходимо для сохранения жизни и здоровья обучающегося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autoSpaceDE w:val="false"/>
        <w:spacing w:lineRule="exact" w:line="269" w:before="0" w:after="24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10.</w:t>
        <w:tab/>
        <w:t>Школа обязуется в доступной форме обеспечить озна</w:t>
        <w:softHyphen/>
        <w:t>комление Родителей и обучающегося с учредительными доку</w:t>
        <w:softHyphen/>
        <w:t>ментами Школы, лицензией, свидетельством о государствен</w:t>
        <w:softHyphen/>
        <w:t>ной аккредитации, основными и дополнительными обра</w:t>
        <w:softHyphen/>
        <w:t>зовательными программами, учебным планом, годовым ка</w:t>
        <w:softHyphen/>
        <w:t>лендарным учебным графиком, расписанием занятий, прави</w:t>
        <w:softHyphen/>
        <w:t>лами внутреннего распорядка и иными документами, регла</w:t>
        <w:softHyphen/>
        <w:t>ментирующими образовательную, воспитательную и админи</w:t>
        <w:softHyphen/>
        <w:t>стративную деятельность Школы, а также не менее чем за 7 рабочих дней информировать Родителей о проведении ро</w:t>
        <w:softHyphen/>
        <w:t>дительских собраний и иных школьных мероприятий, в ко</w:t>
        <w:softHyphen/>
        <w:t>торых Родители обязаны или имеют право принимать учас</w:t>
        <w:softHyphen/>
        <w:t>тие.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autoSpaceDE w:val="false"/>
        <w:spacing w:lineRule="exact" w:line="274" w:before="0" w:after="24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11.</w:t>
        <w:tab/>
        <w:t>Школа обязуется осуществлять текущий и промежуточ</w:t>
        <w:softHyphen/>
        <w:t>ный контроль за успеваемостью и поведением обучающегося и в доступной форме информировать о его результатах Роди</w:t>
        <w:softHyphen/>
        <w:t>телей и обучающегося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autoSpaceDE w:val="false"/>
        <w:spacing w:lineRule="exact" w:line="274" w:before="0" w:after="24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12.</w:t>
        <w:tab/>
        <w:t>Школа обязуется на безвозмездной и возвратной основе обеспечить обучающегося необходимыми учебниками и учеб</w:t>
        <w:softHyphen/>
        <w:t>ными пособиями, обеспечить бесплатный доступ к библио</w:t>
        <w:softHyphen/>
        <w:t>течным и информационным ресурсам Школы в рамках реа</w:t>
        <w:softHyphen/>
        <w:t>лизуемы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78" w:before="0" w:after="24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13.</w:t>
        <w:tab/>
        <w:t>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</w:t>
        <w:softHyphen/>
        <w:t>ность.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autoSpaceDE w:val="false"/>
        <w:spacing w:lineRule="exact" w:line="274" w:before="0" w:after="240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14.</w:t>
        <w:tab/>
        <w:t>Школа вправе, в случае нарушения обучающимся уста</w:t>
        <w:softHyphen/>
        <w:t>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</w:t>
        <w:softHyphen/>
        <w:t>смотренные законодательством и вышеуказанными актами. Школа обязана поставить в известность Родителей о намере</w:t>
        <w:softHyphen/>
        <w:t>нии применить и о применении к обучающемуся мер дисцип</w:t>
        <w:softHyphen/>
        <w:t>линарного воздействия.</w:t>
      </w:r>
    </w:p>
    <w:p>
      <w:pPr>
        <w:pStyle w:val="Normal"/>
        <w:widowControl w:val="false"/>
        <w:autoSpaceDE w:val="false"/>
        <w:spacing w:lineRule="exact" w:line="270"/>
        <w:jc w:val="center"/>
        <w:rPr>
          <w:rFonts w:ascii="Times New Roman CYR" w:hAnsi="Times New Roman CYR" w:cs="Times New Roman CYR"/>
          <w:b/>
          <w:b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3. Обязанности и права Управления образования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autoSpaceDE w:val="false"/>
        <w:spacing w:lineRule="exact" w:line="274" w:before="0" w:after="240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3.1.</w:t>
        <w:tab/>
        <w:t>Управление образования обязуется обеспечить финансирование де</w:t>
        <w:softHyphen/>
        <w:t>ятельности и содержание Школы в соответствии с установ</w:t>
        <w:softHyphen/>
        <w:t>ленными нормативами.</w:t>
      </w:r>
    </w:p>
    <w:p>
      <w:pPr>
        <w:pStyle w:val="Normal"/>
        <w:widowControl w:val="false"/>
        <w:tabs>
          <w:tab w:val="clear" w:pos="708"/>
          <w:tab w:val="left" w:pos="602" w:leader="none"/>
        </w:tabs>
        <w:autoSpaceDE w:val="false"/>
        <w:spacing w:lineRule="exact" w:line="274" w:before="0" w:after="240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3.2.</w:t>
        <w:tab/>
        <w:t>Управление образования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</w:t>
        <w:softHyphen/>
        <w:t>вания или приостановления лицензии Школы, утраты Шко</w:t>
        <w:softHyphen/>
        <w:t>лой государственной аккредитации, реорганизации или лик</w:t>
        <w:softHyphen/>
        <w:t>видации Школы или иных случаев приостановления или прекращения деятельности Школ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74" w:before="0" w:after="24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74" w:before="0" w:after="240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3.3.</w:t>
        <w:tab/>
        <w:t>Управление образования оказывает содействие Родителям и обуча</w:t>
        <w:softHyphen/>
        <w:t>ющемуся в получении общего образования в различных фор</w:t>
        <w:softHyphen/>
        <w:t>мах в иных общеобразовательных учреждениях, если Школа не имеет условий для реализации программ общего образова</w:t>
        <w:softHyphen/>
        <w:t>ния в форме, выбранной Родителями и обучающимся.</w:t>
      </w:r>
    </w:p>
    <w:p>
      <w:pPr>
        <w:pStyle w:val="Normal"/>
        <w:widowControl w:val="false"/>
        <w:autoSpaceDE w:val="false"/>
        <w:spacing w:lineRule="exact" w:line="270"/>
        <w:jc w:val="center"/>
        <w:rPr>
          <w:rFonts w:ascii="Times New Roman CYR" w:hAnsi="Times New Roman CYR" w:cs="Times New Roman CYR"/>
          <w:b/>
          <w:b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4. Обязанности и права Родителе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74" w:before="0" w:after="24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1.</w:t>
        <w:tab/>
        <w:t>Родители обучающегося обязаны обеспечить условия для получения обучающимся основного общего образования и среднего (полного) общего образования, в том числе: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autoSpaceDE w:val="false"/>
        <w:spacing w:lineRule="exact" w:line="274" w:before="0" w:after="24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обеспечить посещение обучающимся занятий согласно учебному расписанию и иных школьных мероприятий, пред</w:t>
        <w:softHyphen/>
        <w:t>усмотренных документами, регламентирующими образова</w:t>
        <w:softHyphen/>
        <w:t>тельную и воспитательную деятельность Школы;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autoSpaceDE w:val="false"/>
        <w:spacing w:lineRule="exact" w:line="274" w:before="0" w:after="24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обеспечить выполнение обучающимся домашних заданий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spacing w:lineRule="exact" w:line="274" w:before="0" w:after="24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обеспечить обучающегося за свой счёт (за исключением случаев, предусмотренных законодательством и актами орга</w:t>
        <w:softHyphen/>
        <w:t>нов местного самоуправления) предметами, необходимыми для участия обучающегося в образовательном процессе (пись</w:t>
        <w:softHyphen/>
        <w:t>менно-канцелярскими принадлежностями, спортивной фор</w:t>
        <w:softHyphen/>
        <w:t>мой и т. п.), в количестве, соответствующем возрасту и по</w:t>
        <w:softHyphen/>
        <w:t>требностям обучающегося.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spacing w:lineRule="exact" w:line="274" w:before="0" w:after="24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2.</w:t>
        <w:tab/>
        <w:t>Родители обязаны выполнять и обеспечивать выполнение обучающимся устава и правил внутреннего распорядка Шко</w:t>
        <w:softHyphen/>
        <w:t>лы и иных актов Школы, регламентирующих её деятельность.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spacing w:lineRule="exact" w:line="278" w:before="0" w:after="24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3.</w:t>
        <w:tab/>
        <w:t>Родители обязаны проявлять уважение к педагогам, ад</w:t>
        <w:softHyphen/>
        <w:t>министрации и техническому персоналу Ш колы и воспиты</w:t>
        <w:softHyphen/>
        <w:t>вать чувство уважения к ним у обучающегося.</w:t>
      </w:r>
    </w:p>
    <w:p>
      <w:pPr>
        <w:pStyle w:val="Normal"/>
        <w:widowControl w:val="false"/>
        <w:tabs>
          <w:tab w:val="clear" w:pos="708"/>
          <w:tab w:val="left" w:pos="682" w:leader="none"/>
        </w:tabs>
        <w:autoSpaceDE w:val="false"/>
        <w:spacing w:lineRule="exact" w:line="274" w:before="0" w:after="24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4.</w:t>
        <w:tab/>
        <w:t>Родители обязаны при поступлении обучающегося в Школу и в процессе его обучения своевременно предостав</w:t>
        <w:softHyphen/>
        <w:t>лять необходимые документы и сведения о личности и со</w:t>
        <w:softHyphen/>
        <w:t>стоянии здоровья обучающегося и сведения о Родителях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 также сообщать руководителю Школы или классному руко</w:t>
        <w:softHyphen/>
        <w:t>водителю об их изменении.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autoSpaceDE w:val="false"/>
        <w:spacing w:lineRule="exact" w:line="269" w:before="0" w:after="18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5.</w:t>
        <w:tab/>
        <w:t>Родители обязаны посещать родительские собрания, а при невозможности личного участия обеспечивать их посеще</w:t>
        <w:softHyphen/>
        <w:t>ние доверенными лицами, по просьбе руководителя Школы или классного руководителя приходить для беседы при нали</w:t>
        <w:softHyphen/>
        <w:t>чии претензий Школы к поведению обучающегося или его отношению к получению общего образования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spacing w:lineRule="exact" w:line="269" w:before="0" w:after="18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6.</w:t>
        <w:tab/>
        <w:t>Родители обязаны извещать руководителя Школы или классного руководителя об уважительных причинах отсут</w:t>
        <w:softHyphen/>
        <w:t>ствия обучающегося на занятиях.</w:t>
      </w:r>
    </w:p>
    <w:p>
      <w:pPr>
        <w:pStyle w:val="Normal"/>
        <w:widowControl w:val="false"/>
        <w:tabs>
          <w:tab w:val="clear" w:pos="708"/>
          <w:tab w:val="left" w:pos="596" w:leader="none"/>
        </w:tabs>
        <w:autoSpaceDE w:val="false"/>
        <w:spacing w:lineRule="exact" w:line="274" w:before="0" w:after="18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7.</w:t>
        <w:tab/>
        <w:t>Родители обязаны возмещать ущерб, причинённый обу</w:t>
        <w:softHyphen/>
        <w:t>чающимся имуществу Школы, в соответствии с законодатель</w:t>
        <w:softHyphen/>
        <w:t>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spacing w:lineRule="exact" w:line="274" w:before="0" w:after="18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8.</w:t>
        <w:tab/>
        <w:t>Родители вправе выбирать формы получения общего об</w:t>
        <w:softHyphen/>
        <w:t>разования, в том числе семейное образование. Если Школа не имеет условий для реализации программ общего образова</w:t>
        <w:softHyphen/>
        <w:t>ния в форме, выбранной Родителями и обучающимся, то Му</w:t>
        <w:softHyphen/>
        <w:t>ниципалитет оказывает содействие Родителям и обучающему</w:t>
        <w:softHyphen/>
        <w:t>ся в получении общего образования в различных формах в иных общеобразовательных учреждениях. Родители вправе с учётом возможностей обучающегося просить обеспечить обу</w:t>
        <w:softHyphen/>
        <w:t>чающемуся обучение по индивидуальному учебному плану или ускоренному курсу обучения.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autoSpaceDE w:val="false"/>
        <w:spacing w:lineRule="exact" w:line="278" w:before="0" w:after="180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9.</w:t>
        <w:tab/>
        <w:t>Родители вправе защищать законные права и интересы ребёнка, в том числе:</w:t>
      </w:r>
    </w:p>
    <w:p>
      <w:pPr>
        <w:pStyle w:val="Normal"/>
        <w:widowControl w:val="false"/>
        <w:tabs>
          <w:tab w:val="clear" w:pos="708"/>
          <w:tab w:val="left" w:pos="409" w:leader="none"/>
        </w:tabs>
        <w:autoSpaceDE w:val="false"/>
        <w:spacing w:lineRule="exact" w:line="274" w:before="0" w:after="18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получать в доступной форме информацию об успеваемос</w:t>
        <w:softHyphen/>
        <w:t>ти и поведении обучающегося;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autoSpaceDE w:val="false"/>
        <w:spacing w:lineRule="exact" w:line="274" w:before="0" w:after="18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не позднее чем за месяц получать в доступной форме ин</w:t>
        <w:softHyphen/>
        <w:t>формацию о намерении Школы применить к обучающемуся меры дисциплинарного воздействия, предусмотренные зако</w:t>
        <w:softHyphen/>
        <w:t>нодательством и актами Школы, а также в течение 7 рабочих дней информацию о применении к обучающемуся мер дис</w:t>
        <w:softHyphen/>
        <w:t>циплинарного воздействия, участвовать в проведении провер</w:t>
        <w:softHyphen/>
        <w:t>ки в отношении обучающегося;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autoSpaceDE w:val="false"/>
        <w:spacing w:lineRule="exact" w:line="269" w:before="0" w:after="240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sz w:val="22"/>
          <w:szCs w:val="22"/>
        </w:rPr>
        <w:t>быть принятыми руководителем Школы и классным руко</w:t>
        <w:softHyphen/>
        <w:t>водителем, принимать участие в заседании педсовета по во</w:t>
        <w:softHyphen/>
        <w:t>просам, касающимся обучающегося.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autoSpaceDE w:val="false"/>
        <w:spacing w:lineRule="exact" w:line="269" w:before="0" w:after="240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10.</w:t>
        <w:tab/>
      </w:r>
      <w:r>
        <w:rPr>
          <w:rFonts w:cs="Times New Roman CYR" w:ascii="Times New Roman CYR" w:hAnsi="Times New Roman CYR"/>
          <w:sz w:val="22"/>
          <w:szCs w:val="22"/>
        </w:rPr>
        <w:t>Родители вправе принимать участие в управлении Шко</w:t>
        <w:softHyphen/>
        <w:t>лой, в том числе:</w:t>
      </w:r>
    </w:p>
    <w:p>
      <w:pPr>
        <w:pStyle w:val="Normal"/>
        <w:widowControl w:val="false"/>
        <w:autoSpaceDE w:val="false"/>
        <w:spacing w:lineRule="exact" w:line="280" w:before="0" w:after="120"/>
        <w:rPr/>
      </w:pPr>
      <w:r>
        <w:rPr>
          <w:rFonts w:cs="Times New Roman CYR" w:ascii="Times New Roman CYR" w:hAnsi="Times New Roman CYR"/>
          <w:sz w:val="22"/>
          <w:szCs w:val="22"/>
        </w:rPr>
        <w:t>—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входить в состав органов самоуправления Школы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autoSpaceDE w:val="false"/>
        <w:spacing w:lineRule="exact" w:line="278" w:before="0" w:after="240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носить предложения о содержании образовательной прог</w:t>
        <w:softHyphen/>
        <w:t>раммы Школы, о языке обучения, о режиме работы Школы и т. п.;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autoSpaceDE w:val="false"/>
        <w:spacing w:lineRule="exact" w:line="274" w:before="0" w:after="240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sz w:val="22"/>
          <w:szCs w:val="22"/>
        </w:rPr>
        <w:t>в доступной форме ознакомиться с учредительными доку</w:t>
        <w:softHyphen/>
        <w:t>ментами Школы, лицензией, свидетельством о государствен</w:t>
        <w:softHyphen/>
        <w:t>ной аккредитации, основными и дополнительными образова</w:t>
        <w:softHyphen/>
        <w:t>тельными программами, учебным планом, годовым календар</w:t>
        <w:softHyphen/>
        <w:t>ным учебным графиком, расписанием занятий, правилами внутреннего распорядка и иными документами, регламенти</w:t>
        <w:softHyphen/>
        <w:t>рующими образовательную, воспитательную и администра</w:t>
        <w:softHyphen/>
        <w:t>тивную деятельность Школы;</w:t>
      </w:r>
    </w:p>
    <w:p>
      <w:pPr>
        <w:pStyle w:val="Normal"/>
        <w:widowControl w:val="false"/>
        <w:tabs>
          <w:tab w:val="clear" w:pos="708"/>
          <w:tab w:val="left" w:pos="458" w:leader="none"/>
        </w:tabs>
        <w:autoSpaceDE w:val="false"/>
        <w:spacing w:lineRule="exact" w:line="269" w:before="0" w:after="240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sz w:val="22"/>
          <w:szCs w:val="22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exact" w:line="274" w:before="0" w:after="240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11.</w:t>
        <w:tab/>
      </w:r>
      <w:r>
        <w:rPr>
          <w:rFonts w:cs="Times New Roman CYR" w:ascii="Times New Roman CYR" w:hAnsi="Times New Roman CYR"/>
          <w:sz w:val="22"/>
          <w:szCs w:val="22"/>
        </w:rPr>
        <w:t>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</w:t>
        <w:softHyphen/>
        <w:t>дителю Школы, органам, осуществляющим надзор и контроль в сфере образования, и в судебном порядке, а также требо</w:t>
        <w:softHyphen/>
        <w:t>вать возмещения ущерба, нанесённого в результате ненадле</w:t>
        <w:softHyphen/>
        <w:t>жащего исполнения Школой своих обязанностей и условий настоящего договора.</w:t>
      </w:r>
    </w:p>
    <w:p>
      <w:pPr>
        <w:pStyle w:val="Normal"/>
        <w:widowControl w:val="false"/>
        <w:autoSpaceDE w:val="false"/>
        <w:spacing w:before="300" w:after="480"/>
        <w:ind w:firstLine="124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5. Основания изменения и расторжения договора и прочие условия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spacing w:before="0" w:after="240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5.1.</w:t>
        <w:tab/>
      </w:r>
      <w:r>
        <w:rPr>
          <w:rFonts w:cs="Times New Roman CYR" w:ascii="Times New Roman CYR" w:hAnsi="Times New Roman CYR"/>
          <w:sz w:val="22"/>
          <w:szCs w:val="22"/>
        </w:rPr>
        <w:t>Условия, на которых заключён настоящий договор, могут быть изменены либо по соглашению сторон, либо в соответ</w:t>
        <w:softHyphen/>
        <w:t>ствии с действующим законодательством Российской Федера</w:t>
        <w:softHyphen/>
        <w:t>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widowControl w:val="false"/>
        <w:tabs>
          <w:tab w:val="clear" w:pos="708"/>
          <w:tab w:val="left" w:pos="640" w:leader="none"/>
        </w:tabs>
        <w:autoSpaceDE w:val="false"/>
        <w:spacing w:lineRule="exact" w:line="274" w:before="0" w:after="240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5.2.</w:t>
        <w:tab/>
      </w:r>
      <w:r>
        <w:rPr>
          <w:rFonts w:cs="Times New Roman CYR" w:ascii="Times New Roman CYR" w:hAnsi="Times New Roman CYR"/>
          <w:sz w:val="22"/>
          <w:szCs w:val="22"/>
        </w:rPr>
        <w:t>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</w:t>
        <w:softHyphen/>
        <w:t>вода обучающегося в другое образовательное учреждение.</w:t>
      </w:r>
    </w:p>
    <w:p>
      <w:pPr>
        <w:pStyle w:val="Normal"/>
        <w:widowControl w:val="false"/>
        <w:tabs>
          <w:tab w:val="clear" w:pos="708"/>
          <w:tab w:val="left" w:pos="596" w:leader="none"/>
        </w:tabs>
        <w:autoSpaceDE w:val="false"/>
        <w:spacing w:lineRule="exact" w:line="264" w:before="0" w:after="24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5.3.</w:t>
        <w:tab/>
        <w:t>Настоящий договор вступает в силу со дня его заключе</w:t>
        <w:softHyphen/>
        <w:t>ния сторонами и издания Школой приказа о зачислении обу</w:t>
        <w:softHyphen/>
        <w:t>чающегося.</w:t>
      </w:r>
    </w:p>
    <w:p>
      <w:pPr>
        <w:pStyle w:val="Normal"/>
        <w:widowControl w:val="false"/>
        <w:tabs>
          <w:tab w:val="clear" w:pos="708"/>
          <w:tab w:val="left" w:pos="586" w:leader="none"/>
        </w:tabs>
        <w:autoSpaceDE w:val="false"/>
        <w:spacing w:lineRule="exact" w:line="264" w:before="0" w:after="24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5.4.</w:t>
        <w:tab/>
        <w:t>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64" w:before="0" w:after="24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5.5.</w:t>
        <w:tab/>
        <w:t>Договор составлен в трёх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exact" w:line="280" w:before="480" w:after="120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6. Подписи  стор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Начальник______________________:          ______________                             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иректор школы:                                            ______________                           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>Родители:                                                         ______________                             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00:00Z</dcterms:created>
  <dc:creator>Ольга</dc:creator>
  <dc:description/>
  <cp:keywords/>
  <dc:language>en-US</dc:language>
  <cp:lastModifiedBy>Polo_1</cp:lastModifiedBy>
  <cp:lastPrinted>2010-09-03T16:31:00Z</cp:lastPrinted>
  <dcterms:modified xsi:type="dcterms:W3CDTF">2011-03-02T18:31:00Z</dcterms:modified>
  <cp:revision>9</cp:revision>
  <dc:subject/>
  <dc:title>Договор </dc:title>
</cp:coreProperties>
</file>